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4703" w:leader="none"/>
          <w:tab w:val="left" w:pos="504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ab/>
        <w:t>CONSTITUIÇÕES SALESIANAS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CONCLUSÃO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ind w:left="2551" w:right="0" w:hanging="2551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  <w:tab/>
        <w:tab/>
        <w:tab/>
        <w:t>«Corro pelo caminho dos vossos mandamentos, porque me dilatastes o coração»  (Sl 118,32)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ind w:left="849" w:right="0" w:hanging="849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191</w:t>
        <w:tab/>
        <w:t>O direito próprio da nossa Sociedade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 vida e a ação das comunidades e dos irmãos são regidas pelo direito universal da Igreja e pelo direito próprio da Sociedade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Este último encontra-se expresso nas Constituições, que representam o nosso código fundamental, nos Regulamentos Gerais, nas deliberações do Capítulo Geral, nos Diretórios gerais e inspetoriais e noutras decisões das autoridades competente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192</w:t>
        <w:tab/>
        <w:t>Sentido e interpretação das Constituições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s presentes Constituições contêm as riquezas espirituais da tradição dos Salesianos de Dom Bosco e definem o projeto apostólico da nossa Sociedade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provando-as, a Igreja garante a autenticidade evangélica do caminho traçado pelo Fundador e reconhece nele «um bem especial para todo o povo de Deus».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 Sé Apostólica é sua única intérprete autêntica; mas, para a direção prática da Sociedade e o bem dos irmãos, pode também interpretá-las, além do Capítulo Geral, o Reitor-Mor com o seu Conselh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pt-BR" w:bidi="ar-SA"/>
        </w:rPr>
        <w:tab/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en-US" w:bidi="ar-SA"/>
        </w:rPr>
        <w:t>1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  <w:t xml:space="preserve"> RD 14; cf. PC 1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193</w:t>
        <w:tab/>
        <w:t>Valor obrigatório das Constituições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s Constituições obrigam todos os sócios em virtude dos compromissos livremente assumidos perante a Igreja com a profissão religios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Ficando de pé o que dispõe o direito universal,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1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 xml:space="preserve"> os superiores maiores podem dispensar, em caráter temporário, de artigos disciplinares caso por cas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pt-BR" w:bidi="ar-SA"/>
        </w:rPr>
        <w:tab/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en-US" w:bidi="ar-SA"/>
        </w:rPr>
        <w:t>1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  <w:t xml:space="preserve"> cf. CIC, cân. 85-87; 90; 92; 93; 1245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194</w:t>
        <w:tab/>
        <w:t>Saída da Sociedade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Se um sócio julgar em consciência que deve retirar-se da Sociedade, fá-lo-á perante Deus e depois de haver-se aconselhado com pessoas prudentes, confortado pela compreensão e caridade dos irmão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Não pode, todavia, deixar a Sociedade a não ser quando findar o prazo da profissão temporária, ou se não tiver sido admitido à sucessiva; ou então, se não estiver legitimamente desligado dos votos e dos compromissos assumidos com a profissão, por passagem a outro instituto, por dispensa ou demissão, em conformidade com o direito universal.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pt-BR" w:bidi="ar-SA"/>
        </w:rPr>
        <w:tab/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en-US" w:bidi="ar-SA"/>
        </w:rPr>
        <w:t>1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  <w:t xml:space="preserve"> cf. CIC, cân. 685; 688; 689; 691-704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195</w:t>
        <w:tab/>
        <w:t>Fidelidade e perseverança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 fidelidade ao compromisso assumido com a profissão religiosa é resposta sempre renovada à Aliança especial que o Senhor fez conosc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 nossa perseverança se apóia totalmente na fidelidade de Deus, que nos amou por primeiro, e é alimentada pela graça da sua consagração. É ainda sustentada pelo amor aos jovens aos quais somos enviados, e se manifesta na gratidão para com o Senhor pelos dons que a vida salesiana nos oferece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196</w:t>
        <w:tab/>
        <w:t>Um caminho que leva ao Amor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 nossa regra viva é Jesus Cristo, o Salvador anunciado no Evangelho, que hoje vive na Igreja e no mundo, e que descobrimos presente em Dom Bosco, o qual deu a sua vida aos joven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Em resposta à predileção do Senhor Jesus, que nos chamou pelo nome, e guiados por Maria, acolhemos as Constituições como testamento de Dom Bosco, como livro de vida para nós e penhor de esperança para os pequenos e para os pobre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Meditamo-las na fé e comprometemo-nos a praticá-las. São para nós, discípulos do Senhor, um caminho que leva ao Amor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Fontepadrodepargrafo">
    <w:name w:val="Fonte padrão de parágrafo"/>
    <w:qFormat/>
    <w:rPr/>
  </w:style>
  <w:style w:type="character" w:styleId="Refernciadenotadefim">
    <w:name w:val="Referência de nota de fim"/>
    <w:qFormat/>
    <w:rPr>
      <w:vertAlign w:val="superscript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Analtico1">
    <w:name w:val="analítico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right="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right="0" w:hanging="72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tulolegal">
    <w:name w:val="título legal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Legenda">
    <w:name w:val="legenda"/>
    <w:basedOn w:val="Normal"/>
    <w:qFormat/>
    <w:pPr/>
    <w:rPr>
      <w:rFonts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7:37:00Z</dcterms:created>
  <dc:creator>Regionale America Cono Sud</dc:creator>
  <dc:description/>
  <dc:language>en-US</dc:language>
  <cp:lastModifiedBy>Tarcisio Scaramussa</cp:lastModifiedBy>
  <cp:lastPrinted>2113-01-01T00:00:00Z</cp:lastPrinted>
  <dcterms:modified xsi:type="dcterms:W3CDTF">2004-01-10T21:36:00Z</dcterms:modified>
  <cp:revision>4</cp:revision>
  <dc:subject/>
  <dc:title/>
</cp:coreProperties>
</file>